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СОГЛАСОВАНО:                                              УТВЕРЖДАЮ: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АДОУ                             Заведующий  МАДОУ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Шевченко Е.А.                                  _________ Петросян О.Л.</w:t>
      </w:r>
    </w:p>
    <w:p>
      <w:pPr>
        <w:pStyle w:val="Normal"/>
        <w:rPr/>
      </w:pPr>
      <w:r>
        <w:rPr>
          <w:sz w:val="28"/>
          <w:szCs w:val="28"/>
        </w:rPr>
        <w:t>«__»____________2019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»______________ 2019 г.</w:t>
      </w:r>
    </w:p>
    <w:p>
      <w:pPr>
        <w:pStyle w:val="Style15"/>
        <w:shd w:fill="F4F4F4" w:val="clear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4F4F4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Normal"/>
        <w:shd w:fill="F4F4F4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отиводействии коррупции</w:t>
      </w:r>
    </w:p>
    <w:p>
      <w:pPr>
        <w:pStyle w:val="Normal"/>
        <w:shd w:fill="F4F4F4" w:val="clear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е автономное дошкольное образовательное учреждение «Детский сад № 78 «Теремок» комбинированного вида»</w:t>
      </w:r>
    </w:p>
    <w:p>
      <w:pPr>
        <w:pStyle w:val="Normal"/>
        <w:shd w:fill="F4F4F4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4F4F4" w:val="clear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4F4F4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1. Данное Положение «О противодействии коррупции» (далее – Положение) разработано на основе  Федерального закона Российской Федерации от 25 декабря 2008 г. № 273-ФЗ «О противодействии коррупции»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3. Для целей настоящего Положения используются следующие основные понятия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3.1. коррупция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4. Основные принципы противодействия коррупции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ризнание, обеспечение и защита основных прав и свобод человека и гражданина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законность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убличность и открытость деятельности органов управления и самоуправления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неотвратимость ответственности за совершение коррупционных правонарушений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риоритетное применение мер по предупреждению коррупции.</w:t>
      </w:r>
    </w:p>
    <w:p>
      <w:pPr>
        <w:pStyle w:val="Style15"/>
        <w:shd w:fill="F4F4F4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меры по профилактике коррупци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офилактика коррупции осуществляется путем применения следующих основных мер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1. формирование в коллективе работников  муниципального автономного образовательного учреждения «Детский сад № 78 «Теремок» комбинированного вида» (далее по тексту – МАДОУ)  нетерпимости к коррупционному поведению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2. формирование у родителей (законных представителей) воспитанников нетерпимости к коррупционному поведению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3. проведение мониторинга всех локальных актов, издаваемых администрацией МАДОУ на предмет соответствия действующему законодательству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4. проведение мероприятий по разъяснению работникам МА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Style15"/>
        <w:shd w:fill="F4F4F4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сновные направления по повышению эффективности противодействия коррупци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3. совершенствование системы и структуры органов самоуправления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4. создание механизмов общественного контроля деятельности органов управления и самоуправления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5. обеспечение доступа работников МАДОУ и родителей (законных представителей) воспитанников к информации о деятельности органов управления и самоуправления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6. конкретизация полномочий всех работников МАДОУ, которые должны быть отражены в должностных инструкциях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7. уведомление в письменной форме работниками МАДОУ администрации и Рабочей комиссии по противодействию коррупци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3.8. создание условий для уведомления родителями (законными представителями) воспитанников  администрации МАДОУ обо всех случаях вымогания у них взяток работниками МАДОУ.</w:t>
      </w:r>
    </w:p>
    <w:p>
      <w:pPr>
        <w:pStyle w:val="Style15"/>
        <w:shd w:fill="F4F4F4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Организационные основы противодействия коррупции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rStyle w:val="StrongEmphasis"/>
          <w:b w:val="false"/>
          <w:bCs w:val="false"/>
          <w:color w:val="000000"/>
          <w:sz w:val="28"/>
          <w:szCs w:val="28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Рабочая группа по противодействию коррупци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2. Рабочая группа по противодействию коррупции создается в начале  каждого года; в состав рабочей группы по противодействию коррупции обязательно входят председатель Совета  МАДОУ, представители педагогических и непедагогических работников ДОО, член родительского комитета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3. Выборы членов  Рабочей группы по противодействию коррупции проводятся на Общем собрании работников МАДОУ и заседании общего родительского комитета МАДОУ. Обсуждается состав Рабочей группы на заседании Совета МАДОУ, утверждается приказом заведующего МАДОУ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4. Члены Рабочей группы избирают председателя и секретаря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Члены Рабочей группы осуществляют свою деятельность на общественной основе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5. Полномочия членов Рабочей группы по противодействию коррупции: 4.5.1.Председатель Рабочей группы по противодействию коррупции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пределяет место, время проведения и повестку дня заседания Рабочей группы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информирует заведующего МАДОУ о результатах работы Рабочей группы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редставляет Рабочую группу в отношениях с работниками МАДОУ, воспитанниками и их родителями (законными представителями) по вопросам, относящимся к ее компетенци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дает соответствующие поручения секретарю и членам Рабочей группы, осуществляет контроль  за их выполнением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одписывает протокол заседания Рабочей группы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5.2. Секретарь Рабочей группы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рганизует подготовку материалов к заседанию Рабочей группы, а также проектов его решений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едет протокол заседания Рабочей группы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5.3. Члены Рабочей группы по противодействию коррупции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носят председателю Рабочей группы предложения по формированию повестки дня заседаний Рабочей группы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носят предложения по формированию плана работы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участвуют в реализации принятых Рабочей группой решений и полномочий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6. Заседания Рабочей группы по противодействию коррупции проводятся не реже двух раз в год; обязательно оформляется протокол заседания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аседания могут быть как открытыми, так и закрытым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7. Заседание Рабочей группы правомочно, если на нем присутствует не менее двух третей общего числа его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МАДОУ или представители общественност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8. 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МАДОУ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9. Член Рабочей группы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10. Рабочая группа по противодействию коррупции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контролирует деятельность администрации МАДОУ в области противодействия коррупци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существляет противодействие коррупции в пределах своих полномочий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реализует меры, направленные на профилактику коррупци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ырабатывает механизмы защиты от проникновения коррупции в МАДОУ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существляет анализ обращений работников МАДОУ,   родителей (законных представителей) воспитанников о фактах коррупционных проявлений должностными лицам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роводит проверки локальных актов МАДОУ на соответствие действующему законодательству; проверяет выполнение работниками своих должностных обязанностей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разрабатывает на основании проведенных проверок рекомендации, направленные на улучшение антикоррупционной деятельности МАДОУ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рганизует работы по устранению негативных последствий коррупционных проявлений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ыявляет причины коррупции, разрабатывает и направляет заведующему  МАДОУ рекомендации по устранению причин коррупци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информирует о результатах работы заведующего МАДОУ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11. 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4.12. Рабочая группа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разрабатывают проекты локальных актов по вопросам противодействия коррупци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существляют противодействие коррупции в пределах своих полномочий: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принимают заявления работников МА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- осуществляет антикоррупционную пропаганду и воспитание всех участников воспитательно - образовательного процесса.</w:t>
      </w:r>
    </w:p>
    <w:p>
      <w:pPr>
        <w:pStyle w:val="Style15"/>
        <w:shd w:fill="F4F4F4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тветственность физических и юридических лиц за коррупционные правонарушения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Style15"/>
        <w:shd w:fill="F4F4F4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Style15"/>
        <w:shd w:fill="F4F4F4" w:val="clear"/>
        <w:spacing w:lineRule="atLeast" w:line="312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09:00Z</dcterms:created>
  <dc:creator>Владелец</dc:creator>
  <dc:description/>
  <cp:keywords/>
  <dc:language>en-US</dc:language>
  <cp:lastModifiedBy>Владелец</cp:lastModifiedBy>
  <cp:lastPrinted>2015-02-16T13:53:00Z</cp:lastPrinted>
  <dcterms:modified xsi:type="dcterms:W3CDTF">2023-09-26T11:09:00Z</dcterms:modified>
  <cp:revision>2</cp:revision>
  <dc:subject/>
  <dc:title>СОГЛАСОВАНО:                                              УТВЕРЖДАЮ:                                             </dc:title>
</cp:coreProperties>
</file>