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ПО РАСХОДОВАНИЮ СРЕДСТВ ПОЛУЧЕННЫХ ОТ РЕАЛИЗАЦИИ ПЛАТНЫХ ДОПОЛНИТЕЛЬНЫХ ОБРАЗОВАТЕЛЬНЫХ УСЛУГ В МАДОУ «ДЕТСКИЙ САД № 78 «ТЕРЕМОК» КОМБИНИРОВАННОГО ВИД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01.10.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льдо на 01.09.2023 –0,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  <w:gridCol w:w="4962"/>
      </w:tblGrid>
      <w:tr>
        <w:trPr>
          <w:trHeight w:val="110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учено средст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Израсходовано на зарплату, начисления и мат.затра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статок средств на 01.10.2023 года</w:t>
            </w:r>
          </w:p>
        </w:tc>
      </w:tr>
      <w:tr>
        <w:trPr>
          <w:trHeight w:val="114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18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18,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0,0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ведующий МАДОУ                                                                                           Петросян О.Л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58:00Z</dcterms:created>
  <dc:creator>User</dc:creator>
  <dc:description/>
  <cp:keywords/>
  <dc:language>en-US</dc:language>
  <cp:lastModifiedBy>User</cp:lastModifiedBy>
  <cp:lastPrinted>2022-03-01T13:35:00Z</cp:lastPrinted>
  <dcterms:modified xsi:type="dcterms:W3CDTF">2023-10-02T10:47:00Z</dcterms:modified>
  <cp:revision>75</cp:revision>
  <dc:subject/>
  <dc:title>ИНФОРМАЦИЯ ПО РАСХОДОВАНИЮ СРЕДСТВ ПОЛУЧЕННЫХ ОТ РЕАЛИЗАЦИИ ПЛАТНЫХ ДОПОЛНИТЕЛЬНЫХ ОБРАЗОВАТЕЛЬНЫХ УСЛУГ В МАДОУ «ДЕТСКИЙ САД № 78 «ТЕРЕМОК» КОМБИНИРОВАННОГО ВИДА»</dc:title>
</cp:coreProperties>
</file>