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ПО РАСХОДОВАНИЮ СРЕДСТВ ПОЛУЧЕННЫХ ОТ РЕАЛИЗАЦИИ ПЛАТНЫХ ДОПОЛНИТЕЛЬНЫХ ОБРАЗОВАТЕЛЬНЫХ УСЛУГ В МАДОУ «ДЕТСКИЙ САД № 78 «ТЕРЕМОК» КОМБИНИРОВАННОГО ВИД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до на 01.12.2023 –0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62"/>
      </w:tblGrid>
      <w:tr>
        <w:trPr>
          <w:trHeight w:val="11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о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расходовано на зарплату, начисления и мат.затр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таток средств на 01.01.2024 года</w:t>
            </w:r>
          </w:p>
        </w:tc>
      </w:tr>
      <w:tr>
        <w:trPr>
          <w:trHeight w:val="11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271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2271,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0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ведующий МАДОУ                                                                                           Петросян О.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8:00Z</dcterms:created>
  <dc:creator>User</dc:creator>
  <dc:description/>
  <cp:keywords/>
  <dc:language>en-US</dc:language>
  <cp:lastModifiedBy>User</cp:lastModifiedBy>
  <cp:lastPrinted>2022-03-01T13:35:00Z</cp:lastPrinted>
  <dcterms:modified xsi:type="dcterms:W3CDTF">2024-01-10T12:29:00Z</dcterms:modified>
  <cp:revision>78</cp:revision>
  <dc:subject/>
  <dc:title>ИНФОРМАЦИЯ ПО РАСХОДОВАНИЮ СРЕДСТВ ПОЛУЧЕННЫХ ОТ РЕАЛИЗАЦИИ ПЛАТНЫХ ДОПОЛНИТЕЛЬНЫХ ОБРАЗОВАТЕЛЬНЫХ УСЛУГ В МАДОУ «ДЕТСКИЙ САД № 78 «ТЕРЕМОК» КОМБИНИРОВАННОГО ВИДА»</dc:title>
</cp:coreProperties>
</file>