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40" w:hanging="0"/>
        <w:jc w:val="both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Компетенция Учредителя по управлению Учреждением: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ие Устава Учреждения, внесение в него изменений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и одобрение предложений заведующего Учреждением о создании и ликвидации филиалов Учреждения, об открытии и о закрытии его представительств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и утверждение муниципального задания для Учреждения в соответствии с предусмотренной настоящим Уставом основной деятельностью и финансовое обеспечение выполнения этого задания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организация и ликвидация Учреждения, а также изменение его типа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значение заведующего Учреждением и прекращение его полномочий, а также заключение и прекращение трудового договора с ним;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ие передаточного акта или разделительного баланс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и одобрение предложений заведующего Учреждением о совершении сделок с имуществом Учреждения в случаях, если в соответствии с требованиями Федерального закона  «Об автономных учреждениях» для совершения таких сделок требуется согласие Учредителя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иных предусмотренных настоящим Федеральным законом и другими федеральными законами вопросов.</w:t>
      </w:r>
    </w:p>
    <w:p>
      <w:pPr>
        <w:pStyle w:val="Normal"/>
        <w:shd w:fill="FFFFFF" w:val="clear"/>
        <w:ind w:left="30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left="30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left="30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left="30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left="30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left="30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left="30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left="30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left="30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left="30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left="30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left="30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left="30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left="30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left="30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left="30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left="30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left="30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left="30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left="30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left="30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left="30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left="30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left="30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left="30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left="30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libri Light" w:hAnsi="Calibri Light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Calibri Light" w:hAnsi="Calibri Light" w:cs="Calibri Light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55:00Z</dcterms:created>
  <dc:creator>Владелец</dc:creator>
  <dc:description/>
  <cp:keywords/>
  <dc:language>en-US</dc:language>
  <cp:lastModifiedBy>Владелец</cp:lastModifiedBy>
  <dcterms:modified xsi:type="dcterms:W3CDTF">2022-04-18T12:47:00Z</dcterms:modified>
  <cp:revision>1</cp:revision>
  <dc:subject/>
  <dc:title>Компетенция Учредителя по управлению Учреждением:</dc:title>
</cp:coreProperties>
</file>