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Российская Федерация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Новгородская область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Администрация Великого Новгорода</w:t>
      </w:r>
    </w:p>
    <w:p>
      <w:pPr>
        <w:pStyle w:val="Style15"/>
        <w:shd w:fill="FFFFFF" w:val="clear"/>
        <w:spacing w:before="280" w:after="27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 О С Т А Н О В Л Е Н И Е</w:t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</w:tblGrid>
      <w:tr>
        <w:trPr/>
        <w:tc>
          <w:tcPr>
            <w:tcW w:w="42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26.12.2019 № 5470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  <w:shd w:fill="FFFFFF" w:val="clear"/>
              </w:rPr>
              <w:t>Великий Новгород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-щих программу дошкольного образования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В соответствии со статьей 65 Федерального закона от 29 декабря 2012 г.</w:t>
        <w:br/>
        <w:t>№ 273-ФЗ "Об образовании в Российской Федерации"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ПОСТАНОВЛЯЮ: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 Установить размер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: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1. За один день посещения ребенком: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всех категорий (за исключением категорий, указанных в пунктах 9, 10, 12 Положения о порядке расчета и установления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, утвержденного постановлением Администрации Великого Новгорода от 10.09.2013 № 4760 (далее - Положение), а также детей, посещающих группы круглосуточного пребывания) - 115,00 рублей</w:t>
        <w:br/>
        <w:t>(за дни непосещения ребенком образовательной организации в соответствии с пунктом 13 Положения - 34,50 рубля);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отдельных категорий семей, указанных в пункте 10</w:t>
        <w:br/>
        <w:t>Положения, - 69,00 рублей;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отдельных категорий детей, указанных в пункте 12</w:t>
        <w:br/>
        <w:t>Положения, - 57,50 рубля;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руппы круглосуточного пребывания - 145,00 рублей;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1.2. За один час посещения ребенком группы кратковременного</w:t>
        <w:br/>
        <w:t>пребывания - 12,00 рублей.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2. Признать утратившим силу постановление Администрации Великого Новгорода от 18.02.2019 № 590 "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Великого Новгорода, реализующих программу дошкольного образования".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3. Опубликовать настоящее постановление в газете "Новгород".</w:t>
      </w:r>
      <w:r>
        <w:rPr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4. Настоящее постановление вступает в силу с 01.01.2020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221"/>
        <w:gridCol w:w="2785"/>
      </w:tblGrid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Мэр Великого Новгорода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.В. Бусурин</w:t>
            </w:r>
          </w:p>
        </w:tc>
      </w:tr>
    </w:tbl>
    <w:p>
      <w:pPr>
        <w:pStyle w:val="Normal"/>
        <w:shd w:fill="FFFFFF" w:val="clear"/>
        <w:spacing w:before="0" w:after="27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6:00Z</dcterms:created>
  <dc:creator>Владелец</dc:creator>
  <dc:description/>
  <cp:keywords/>
  <dc:language>en-US</dc:language>
  <cp:lastModifiedBy>Владелец</cp:lastModifiedBy>
  <dcterms:modified xsi:type="dcterms:W3CDTF">2022-05-12T12:07:00Z</dcterms:modified>
  <cp:revision>1</cp:revision>
  <dc:subject/>
  <dc:title>Российская Федерация</dc:title>
</cp:coreProperties>
</file>